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55" w:before="0" w:after="0"/>
        <w:ind w:right="280" w:hanging="0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 xml:space="preserve">1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</w:p>
    <w:p>
      <w:pPr>
        <w:pStyle w:val="Style16"/>
        <w:shd w:fill="FFFFFF" w:val="clear"/>
        <w:spacing w:lineRule="atLeast" w:line="555" w:before="0" w:after="0"/>
        <w:ind w:right="280" w:hanging="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论文要求及格式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60" w:before="300" w:after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论文要求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会博士后须根据论坛主题提交学术报告。所提交的论文要求具有一定的原创性、创新性、建设性、前瞻性；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论文摘要（填写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回执），发送至邮箱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h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ykxygc@mail.sysu.edu.c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联系人：中山大学海洋科学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韩墨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0203933215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正式论文发送至上述邮箱，本次论坛将遴选部分优秀学术报告作者做分论坛报告。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论文格式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题目：三号黑体，居中；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者姓名：小四号楷体；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键词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分号隔开；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正文、摘要、参考文献部分字体均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，固定行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磅。中文用宋体，数字英文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Times New Roma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考文献：以文献在整个论文中出现的次序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1]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]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3]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形式统一排序、依次列出并在文中相应地方用上标标出；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者联系方式：论文正文第一页脚注作者简介（姓名、性别、出生日期、所在单位等）和具体联系方式（联系电话、电子邮件等）；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英文摘要附于文章最后；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幅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-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页为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8:00Z</dcterms:created>
  <dc:creator>Gau Reggie</dc:creator>
  <dc:description/>
  <cp:keywords/>
  <dc:language>en-US</dc:language>
  <cp:lastModifiedBy>Gau Reggie</cp:lastModifiedBy>
  <dcterms:modified xsi:type="dcterms:W3CDTF">2019-09-20T12:50:00Z</dcterms:modified>
  <cp:revision>1</cp:revision>
  <dc:subject/>
  <dc:title/>
</cp:coreProperties>
</file>